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2/01/2018</w:t>
      </w:r>
    </w:p>
    <w:p>
      <w:pPr>
        <w:pStyle w:val="Heading2"/>
        <w:rPr>
          <w:sz w:val="24"/>
          <w:szCs w:val="24"/>
        </w:rPr>
      </w:pPr>
      <w:r>
        <w:rPr>
          <w:sz w:val="24"/>
          <w:szCs w:val="24"/>
        </w:rPr>
        <w:t>Karar Sayısı     : 71</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sz w:val="24"/>
          <w:szCs w:val="24"/>
        </w:rPr>
        <w:tab/>
        <w:t xml:space="preserve"> Büyükşehir Belediye Meclisi 12/01/2018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Mersin Büyükşehir Belediye Meclisi’nin 08.01.2018 tarihli ve 7 sayılı ara kararıyla İmar ve Bayındırlık Komisyonu ile Çevre ve Sağlık Komisyonu’na müştereken havale edilen, Akdeniz Belediye Meclisi’nin 06.12.2017 tarihli ve 133 sayılı kararı ile; Mersin İli, Akdeniz İlçesi, Bekirde Mahallesi, 4633 ada, 1 No.lu parsele ilişkin 1/1000 ölçekli uygulama imar planı değişikliği ile ilgili, 11/01/</w:t>
      </w:r>
      <w:r>
        <w:rPr>
          <w:color w:val="000000"/>
          <w:sz w:val="24"/>
          <w:szCs w:val="24"/>
        </w:rPr>
        <w:t>2018</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sz w:val="24"/>
          <w:szCs w:val="24"/>
        </w:rPr>
        <w:t>Mersin İli, Akdeniz İlçesi, Bekirde Mahallesi, 4633 ada, 1 No.lu parsel yürürlükte bulunan 1/5000 ölçekli nazım imar planında “Kanal” olarak tanımlı alan içerisinde, 1/1000 ölçekli uygulama imar planında “Dini Tesis Alanı” ve “Park Alanı” olarak tanımlı alan içerisinde kalmaktadır.</w:t>
      </w:r>
    </w:p>
    <w:p>
      <w:pPr>
        <w:pStyle w:val="Normal"/>
        <w:ind w:firstLine="708"/>
        <w:jc w:val="both"/>
        <w:rPr/>
      </w:pPr>
      <w:r>
        <w:rPr>
          <w:sz w:val="24"/>
          <w:szCs w:val="24"/>
        </w:rPr>
        <w:t>Mülkiyeti Maliye Hazinesi’ne ait Akdeniz İlçesi, Bekirde Mahallesi, 4633 ada, 1 No.lu parsel içerisinde Cami ve Kuran Kursu binası bulunmaktadır. 1/1000 ölçekli uygulama imar planı değişikliği plan açıklama raporunda söz konusu “Kuran Kursu”nun bitişikte bulunan “Park Alanı”na sehven tecavüzlü olduğu ve Hz. Eyyüp Cami ve Abdulmuttalip Kuran Kursu Yaptırma ve Yaşatma Derneği’nin talebi ile sehven tecavüzlü olan kısmın 1/1000 ölçekli uygulama imar planı değişikliği ile “Dini Tesis Alanı”na ilave edildiği belirtilmektedir.</w:t>
      </w:r>
    </w:p>
    <w:p>
      <w:pPr>
        <w:pStyle w:val="Normal"/>
        <w:ind w:firstLine="708"/>
        <w:jc w:val="both"/>
        <w:rPr>
          <w:color w:val="000000"/>
          <w:sz w:val="24"/>
          <w:szCs w:val="24"/>
        </w:rPr>
      </w:pPr>
      <w:r>
        <w:rPr>
          <w:sz w:val="24"/>
          <w:szCs w:val="24"/>
        </w:rPr>
        <w:t xml:space="preserve">Mekansal Planlar Yapım Yönetmeliği’nin “Mekansal Planlama Kademeleri ve İlişkileri” başlıklı hükümleri doğrultusunda 1/1000 ölçekli uygulama imar planı değişikliğinin üst ölçekli plan ve plan kararlarına aykırı olduğu anlaşıldığından, 1/1000 ölçekli uygulama imar planı </w:t>
      </w:r>
      <w:r>
        <w:rPr>
          <w:b/>
          <w:sz w:val="24"/>
          <w:szCs w:val="24"/>
        </w:rPr>
        <w:t>değişiklik teklifinin</w:t>
      </w:r>
      <w:r>
        <w:rPr>
          <w:b/>
          <w:bCs/>
          <w:sz w:val="24"/>
          <w:szCs w:val="24"/>
        </w:rPr>
        <w:t xml:space="preserve"> uygun görülmeyerek, İdaresine iadesinin </w:t>
      </w:r>
      <w:r>
        <w:rPr>
          <w:bCs/>
          <w:sz w:val="24"/>
          <w:szCs w:val="24"/>
        </w:rPr>
        <w:t>uygun görüldüğüne</w:t>
      </w:r>
      <w:r>
        <w:rPr>
          <w:b/>
          <w:bCs/>
          <w:sz w:val="24"/>
          <w:szCs w:val="24"/>
        </w:rPr>
        <w:t xml:space="preserve"> </w:t>
      </w:r>
      <w:r>
        <w:rPr>
          <w:bCs/>
          <w:sz w:val="24"/>
          <w:szCs w:val="24"/>
        </w:rPr>
        <w:t xml:space="preserve">dair komisyon raporunun </w:t>
      </w:r>
      <w:r>
        <w:rPr>
          <w:b/>
          <w:bCs/>
          <w:sz w:val="24"/>
          <w:szCs w:val="24"/>
        </w:rPr>
        <w:t xml:space="preserve">kabul edilerek, </w:t>
      </w:r>
      <w:r>
        <w:rPr>
          <w:sz w:val="24"/>
          <w:szCs w:val="24"/>
        </w:rPr>
        <w:t>3194 sayılı İmar Kanunu’nun 8/b maddesi gereğince onaylanmasına</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pc</cp:lastModifiedBy>
  <cp:lastPrinted>2017-12-11T09:29:00Z</cp:lastPrinted>
  <dcterms:modified xsi:type="dcterms:W3CDTF">2018-01-12T08:40:00Z</dcterms:modified>
  <cp:revision>212</cp:revision>
  <dc:subject/>
  <dc:title/>
</cp:coreProperties>
</file>